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19 г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  <w:u w:val="single"/>
              </w:rPr>
              <w:t xml:space="preserve">3551-р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оверок юридических лиц и индивидуальных предпринимателей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8.11.2007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я администрации Северо-Енисейского района от 11.05.2016 № 264-п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Северо-Енисейского района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0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первый заместитель главы района</w:t>
        <w:tab/>
        <w:t>А. Н. Ряб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4" w:right="73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333" w:hanging="0"/>
        <w:jc w:val="right"/>
        <w:rPr/>
      </w:pPr>
      <w:r>
        <w:rPr/>
        <w:t>Приложение</w:t>
      </w:r>
    </w:p>
    <w:p>
      <w:pPr>
        <w:pStyle w:val="Normal"/>
        <w:ind w:left="1233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12333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3182" w:firstLine="27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26.12.2019 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3551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юридических лиц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х предпринимателей на 2020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0"/>
        <w:gridCol w:w="567"/>
        <w:gridCol w:w="993"/>
        <w:gridCol w:w="967"/>
        <w:gridCol w:w="700"/>
        <w:gridCol w:w="896"/>
        <w:gridCol w:w="924"/>
        <w:gridCol w:w="1049"/>
        <w:gridCol w:w="1021"/>
        <w:gridCol w:w="826"/>
        <w:gridCol w:w="562"/>
        <w:gridCol w:w="709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нахожде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основания в соответствии с федеральным законо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Алья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82, Россия, Красноярский край, гп Северо-Енисейский, ул. Набережная, 6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82, Россия, Красноярский край, гп Северо-Енисейский, ул. Набережная, 6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24540011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4001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сохранности автомобильных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4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ая ГРЭ филиал АО «Красноярскге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93, Россия, Красноярский край, п. Тея, ул. Геологичес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93, Россия, Красноярский край, п. Тея, ул. Геологическ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4026511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10000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сохранности автомобильных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9.1991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8.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1:00Z</dcterms:created>
  <dc:creator>www.PHILka.RU</dc:creator>
  <dc:description/>
  <cp:keywords/>
  <dc:language>en-US</dc:language>
  <cp:lastModifiedBy>KVU</cp:lastModifiedBy>
  <cp:lastPrinted>2018-12-28T14:41:00Z</cp:lastPrinted>
  <dcterms:modified xsi:type="dcterms:W3CDTF">2019-12-26T11:05:00Z</dcterms:modified>
  <cp:revision>401</cp:revision>
  <dc:subject/>
  <dc:title/>
</cp:coreProperties>
</file>